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01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.А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9 янва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Глен А.Н., Бабенко А.Г., </w:t>
      </w:r>
      <w:r>
        <w:rPr/>
        <w:t>Никифорова А.В.</w:t>
      </w:r>
      <w:r>
        <w:rPr>
          <w:szCs w:val="24"/>
        </w:rPr>
        <w:t>, Ковалевой Л.Н., Шиян Л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/>
        <w:t xml:space="preserve">с </w:t>
      </w:r>
      <w:r>
        <w:rPr>
          <w:color w:val="000000"/>
        </w:rPr>
        <w:t xml:space="preserve">участием </w:t>
      </w:r>
      <w:r>
        <w:rPr>
          <w:rFonts w:eastAsia="Calibri"/>
          <w:color w:val="000000"/>
          <w:szCs w:val="24"/>
        </w:rPr>
        <w:t>адвоката П.А.Ю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М.С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П.А.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04.12.2017 г. в АПМО поступила жалоба доверителя С.М.С.,</w:t>
      </w:r>
      <w:r>
        <w:rPr/>
        <w:t xml:space="preserve"> </w:t>
      </w:r>
      <w:r>
        <w:rPr>
          <w:szCs w:val="24"/>
        </w:rPr>
        <w:t>в которой заявитель сообщает, что адвокат П.А.Ю. на основании ст. 51 УПК РФ осуществлял защиту доверителя по уголовному делу при его задержании и допросе в качестве обвиняемого.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: не разъяснил доверителю его права, фактически не осуществлял защиту заявителя, неоднократно выходил из кабинета вместе со следователем (его бывшим коллегой по работе в следствии). На судебном заседании, где рассматривался вопрос о продлении срока содержания под стражей, заявитель написал письменное ходатайство об отказе от адвоката П.А.Ю. и привлечении адвоката по соглашению Б.С.Н., однако П. проигнорировал его мнение и принял участие в судебном заседани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документы не приложены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жалобы, пояснив, что 29.06.2017 г. по назначению органа предварительного следствия вступил в уголовное дело на этапе задержания С.М.С. и допросе подозреваемого. Перед началом следственных действий он провел беседу с заявителем и устно разъяснил ему права и сущность подозрения в отношении него. Допрос проходил в соответствии с нормами УПК РФ, каких-либо жалоб заявитель не высказывал. Участия в допросе в качестве обвиняемого адвокат Пронин уже не принимал, так как в нем участвовала адвокат по соглашению Б.С.Н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28.09.2017 г. он был вновь приглашен следователем С.С.В. в О.-З. городской суд для рассмотрения ходатайства следствия о продлении срока содержания под стражей. В ходе судебного заседания С.М.С, заявил отказ от адвоката П.А.Ю., и указанное ходатайство было им поддержано, однако суд не принял отказ и обязал его принять участие в судебном заседании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задержания С.М.С. от 29.06.2017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допроса подозреваемого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явление об ознакомлении с ходатайством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кладная записка помощника судьи и секретаря суда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рапорт следователя С.С.В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уведомление защитника Б.С.Н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протокол судебного заседания от 28.09.2017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пределение Мособл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Cs w:val="24"/>
        </w:rPr>
        <w:t>В заседании комиссии адвокат поддержал доводы письменных объяснений и представил на обозрение комиссии материалы адвокатского досье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Заявитель С.М.С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Пронин А.Ю. в порядке ст. 51 УПК РФ осуществлял защиту доверителя С.М.С. при задержании и производстве допроса подозреваемого 29.06.2017 г., а затем 28.09.2017 г. в О.-З. городском суде при рассмотрении ходатайства следствия о продлении срока содержания заявителя под страж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рассматриваемом деле заявителем не представлено надлежащих доказательств неисполнения адвокатом своих профессиональных обязанностей. Напротив, </w:t>
      </w:r>
      <w:r>
        <w:rPr>
          <w:rFonts w:eastAsia="Calibri"/>
          <w:szCs w:val="24"/>
        </w:rPr>
        <w:t>объем и содержание оказанной адвокатом П.А.Ю. правовой помощи по уголовному делу подтверждается материалами адвокатского досье, исследованного комиссией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Также не находит своего подтверждения в материалах рассматриваемого дела довод заявителя о том, что адвокат </w:t>
      </w:r>
      <w:r>
        <w:rPr>
          <w:szCs w:val="24"/>
        </w:rPr>
        <w:t>проигнорировал отказ заявителя от его участия в деле и принял участие в судебном заседании вопреки его воле</w:t>
      </w:r>
      <w:r>
        <w:rPr>
          <w:rFonts w:eastAsia="Calibri"/>
          <w:color w:val="000000"/>
          <w:szCs w:val="24"/>
        </w:rPr>
        <w:t xml:space="preserve">, т.к. согласно протоколу судебного заседания </w:t>
      </w:r>
      <w:r>
        <w:rPr>
          <w:szCs w:val="24"/>
        </w:rPr>
        <w:t>О.-З. городского суда 28.09.2017 г. адвокатом П.А.Ю. было поддержано ходатайство заявителя С.М.С. об отказе от защитника по назначению, однако суд отказал в удовлетворении ходатайства заявителя и обязал адвоката П.А.Ю. принять участие в заседании в порядке ст. 51 УПК РФ в связи с тем, что защитник по соглашению Б.С.Н., надлежаще извещенная о дате и времени судебного заседания, в суд не явилась. Также протоколом судебного заседания подтверждается то обстоятельство, что адвокат П.А.Ю. поддерживал позицию своего доверителя в ходе судебного заседания и аргументировано возражал против удовлетворения ходатайства следствия о продлении срока содержания под страж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П.А.Ю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С.М.С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/>
        <w:t xml:space="preserve">- </w:t>
      </w:r>
      <w:r>
        <w:rPr>
          <w:color w:val="000000"/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color w:val="000000"/>
          <w:szCs w:val="24"/>
        </w:rPr>
        <w:t xml:space="preserve">в отношении адвоката П.А.Ю. ввиду отсутствия в его действиях нарушений ФЗ «Об адвокатской деятельности и адвокатуре в РФ» и Кодекса профессиональной этики адвоката, </w:t>
      </w:r>
      <w:r>
        <w:rPr>
          <w:color w:val="000000"/>
        </w:rPr>
        <w:t>а также надлежащем исполнении своих обязанностей перед доверителем С.М.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3T08:56:00Z</dcterms:modified>
  <cp:revision>146</cp:revision>
  <dc:subject/>
  <dc:title>ЗАКЛЮЧЕНИЕ  КВАЛИФИКАЦИОННОЙ КОМИССИИ</dc:title>
</cp:coreProperties>
</file>